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Arial" w:cs="Arial" w:ascii="Arial" w:hAnsi="Arial"/>
          <w:sz w:val="20"/>
          <w:szCs w:val="20"/>
        </w:rPr>
        <w:t xml:space="preserve"> </w:t>
      </w: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August 1, 2013</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August 1, 2013 at 6:30 p.m. at the Fifield Town Hall.  Roll Call:  D. Noetzel, J. Hintz, J. Wierzba present.  Also present were S. Putnam and 4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July 17, 2013 special board meeting and the July 18, 2013 regular board meeting.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joint graveling project with the Town of Eisenstein on Cedar Rapids Rd is done.  The crew has been cleaning up storm damaged wood in the town’s right of way in the Pike Lake area.  Fleming got a hold of D. Campbell of the Forest Service and they will be installing the rest of the bridge signs needed for the Riley Creek Bridge on Fish Trap R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T. Mantor reported on a couple of med calls and several false alarms.  The department has participated in several parades.  Mantor would like to get two spun glass bottles for their air packs at the cost of $599 per bottle.  Pike Lake Chain Firefighters will be reimbursing the town the 50% paid for the equipment purchased through the 2012 DNR grant the department received.  Mantor will be subscribing to on-line computer data backup which the Pike Lake Firefighters Inc. will pay for.   Mantor will research a town ordinance for the handling of false alarms and bring his findings back to the board.  W. Felch, Fire Dept. #1 reported that activity was quiet.  A security camera was installed at the fire hall which FFFI will be paying for.  His department has participated in several parades.  He is working on paperwork for burning a garage.  A National Fire Incident Reporting System (NFIRS) class will be held at the Fifield Fire Hall on September 17, 2013.  .   </w:t>
      </w:r>
    </w:p>
    <w:p>
      <w:pPr>
        <w:pStyle w:val="NoSpacing"/>
        <w:jc w:val="both"/>
        <w:rPr>
          <w:rFonts w:ascii="Arial" w:hAnsi="Arial" w:cs="Arial"/>
          <w:b/>
          <w:b/>
          <w:sz w:val="20"/>
          <w:szCs w:val="20"/>
        </w:rPr>
      </w:pPr>
      <w:r>
        <w:rPr>
          <w:rFonts w:cs="Arial" w:ascii="Arial" w:hAnsi="Arial"/>
          <w:b/>
          <w:sz w:val="20"/>
          <w:szCs w:val="20"/>
          <w:u w:val="single"/>
        </w:rPr>
        <w:t>APPROVE ORIGINAL ALCOHOL BEVERAGE LICENSE FOR RIVERSIDE:</w:t>
      </w:r>
      <w:r>
        <w:rPr>
          <w:rFonts w:cs="Arial" w:ascii="Arial" w:hAnsi="Arial"/>
          <w:sz w:val="20"/>
          <w:szCs w:val="20"/>
        </w:rPr>
        <w:t xml:space="preserve">  </w:t>
      </w:r>
      <w:r>
        <w:rPr>
          <w:rFonts w:cs="Arial" w:ascii="Arial" w:hAnsi="Arial"/>
          <w:b/>
          <w:sz w:val="20"/>
          <w:szCs w:val="20"/>
        </w:rPr>
        <w:t xml:space="preserve">Motion (Wierzba, Noetzel) to approve the Original Alcohol Beverage License for Tammy M. Lenzner, d/b/a/ Riverside.  Roll call vote:  Hintz – aye, Wierzba – aye, Noetzel – aye.  Motion approv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ISCUSS FILLING THE UDC BUILDING INSPECTOR POSITION:</w:t>
      </w:r>
      <w:r>
        <w:rPr>
          <w:rFonts w:cs="Arial" w:ascii="Arial" w:hAnsi="Arial"/>
          <w:sz w:val="20"/>
          <w:szCs w:val="20"/>
        </w:rPr>
        <w:t xml:space="preserve">  Rick Clem of R C Inspection submitted his resignation as the town’s UDC inspector, giving the name of Troy Kadlecek of TAK Inspection as a possible replacement.  Chair Noetzel will contact T. Kadlecek regarding contracting with the town for UDC services.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RIVEWAY ACCESS PERMITS:</w:t>
      </w:r>
      <w:r>
        <w:rPr>
          <w:rFonts w:cs="Arial" w:ascii="Arial" w:hAnsi="Arial"/>
          <w:sz w:val="20"/>
          <w:szCs w:val="20"/>
        </w:rPr>
        <w:t xml:space="preserve">  </w:t>
      </w:r>
      <w:r>
        <w:rPr>
          <w:rFonts w:cs="Arial" w:ascii="Arial" w:hAnsi="Arial"/>
          <w:b/>
          <w:sz w:val="20"/>
          <w:szCs w:val="20"/>
        </w:rPr>
        <w:t xml:space="preserve">Motion (Hintz, Wierzba) to approve driveway access permits for Dennis Peterson and David Swanson.  Motion approv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the Crossroads and Fabco flyers, notice of a Public Hearing regarding Iron County’s Comprehensive Plan Ordinance and an invitation to a State of Wisconsin Department of Workforce Development Labor Law Clinic.  Both the Chair and Clerk received a call from County Board Chair Bob Kopisch in regard to the mowing and storing of gravel on the old L. Baars property in Fifield, which was done by Price Count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Hintz, Wierzba) to accept invoices for payment. Motion approv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6:59 p.m. (Wierzba, Hintz) to adjourn.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17:00Z</dcterms:created>
  <dc:creator>Clerk</dc:creator>
  <dc:description/>
  <dc:language>en-US</dc:language>
  <cp:lastModifiedBy>Clerk</cp:lastModifiedBy>
  <cp:lastPrinted>2013-08-13T16:15:00Z</cp:lastPrinted>
  <dcterms:modified xsi:type="dcterms:W3CDTF">2013-08-13T21:17:00Z</dcterms:modified>
  <cp:revision>2</cp:revision>
  <dc:subject/>
  <dc:title>TOWN OF FIFIELD REGULAR BOARD MEETING</dc:title>
</cp:coreProperties>
</file>